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
        </w:rPr>
        <w:t>2nd draft</w:t>
      </w:r>
      <w:r>
        <w:rPr/>
        <w:t>: edited from Art UK discussion on Sickert ‘View of Margate’/ ‘Margate in the time of Turner’ Kirklees Museums and Galleries, Feb 2017, and source links included there: PvdM]</w:t>
      </w:r>
    </w:p>
    <w:p>
      <w:pPr>
        <w:pStyle w:val="Normal"/>
        <w:rPr>
          <w:b/>
          <w:b/>
        </w:rPr>
      </w:pPr>
      <w:r>
        <w:rPr>
          <w:b/>
        </w:rPr>
      </w:r>
    </w:p>
    <w:p>
      <w:pPr>
        <w:pStyle w:val="Normal"/>
        <w:rPr/>
      </w:pPr>
      <w:r>
        <w:rPr>
          <w:b/>
        </w:rPr>
        <w:t>George Frederick Sargent (1811–64</w:t>
      </w:r>
      <w:r>
        <w:rPr/>
        <w:t xml:space="preserve">), draughtsman producing drawings for wood-engraving in topographical and antiquarian publications, and magazines including the </w:t>
      </w:r>
      <w:r>
        <w:rPr>
          <w:i/>
        </w:rPr>
        <w:t>Pictorial Times</w:t>
      </w:r>
      <w:r>
        <w:rPr/>
        <w:t xml:space="preserve">, the </w:t>
      </w:r>
      <w:r>
        <w:rPr>
          <w:i/>
        </w:rPr>
        <w:t>Illustrated London News</w:t>
      </w:r>
      <w:r>
        <w:rPr/>
        <w:t xml:space="preserve"> and (after 1848) the </w:t>
      </w:r>
      <w:r>
        <w:rPr>
          <w:i/>
        </w:rPr>
        <w:t>London Journal</w:t>
      </w:r>
      <w:r>
        <w:rPr/>
        <w:t xml:space="preserve">. He was born at Woolwich on 21 November 1811, son of another George Frederick and Elizabeth Sargent, and appears to have had ongoing financial difficulties since he was declared insolvent in 1843, 1846 and 1859. Before 1857 he was working in Beaufort Buildings in the Strand and early that year moved to Brydges Street, Covent Garden. On 6 April 1837 he married at St Olave, Jewry (City of London) to Rosa Francesca Narcissa Alferes, a widow from Barcelona about eight years his senior, and their son George F.F. Sargent was born that May. By 1861, however, they had separated and he was living in Islington with another woman (Emma, aged 41 to his 49) as man and wife, his widowed mother and two different sons and a daughter aged 17 to 7, which indicates entangled affairs. However, when he died intestate there on 18/19 March 1864,   Rosa (who used Benita rather than Francesca as a second name from at least 1861) was granted administration of his estate, which was less than £50. There is a collection of 236 London drawings by him, including a few woodcuts, in the London Metropolitan Archive. </w:t>
        <w:br/>
        <w:br/>
      </w:r>
      <w:r>
        <w:rPr>
          <w:b/>
        </w:rPr>
        <w:t>George Frederick Francisco Sargent (1837–99</w:t>
      </w:r>
      <w:r>
        <w:rPr/>
        <w:t>),</w:t>
      </w:r>
      <w:r>
        <w:rPr>
          <w:b/>
        </w:rPr>
        <w:t xml:space="preserve"> </w:t>
      </w:r>
      <w:r>
        <w:rPr/>
        <w:t>usually called 'Frederick Sargent', portraitist and figure-group painter, was the only child of George Frederick Sargent and his Spanish wife Rosa. He was born in Islington on 10 May 1837, five weeks after his parents’ marriage and for twenty years from 1854 – as Frederick Sargent – exhibited small watercolour portraits and miniatures at the RA. It appears that he originally worked with his father, since his RA exhibits of 1854–56 were submitted from Beaufort Buildings in the Strand and an advertisement in ‘The Publishers Circular’ for 15 April 1857 reads: ‘G.F. SARGENT [the father], Designer and Draughtsman on Wood, begs to inform his Patrons and Publishers that he has REMOVED his STUDIO from 14, Beaufort Buildings, Strand, to 4, Brydges Street, Covent Garden, where he will be happy to receive orders for all kinds of Book or Periodical Illustrations. Portraits taken and drawn on the wood by Francisco Sargent [the son].’ After his parents’ separation, probably shortly afterwards, he lived with his mother in Clapham and in the 1861 census is listed there as an 'artist in oils'. Later he took to painting large portrait-group oils, together with single celebrity portraits (e.g. Disraeli, Gladstone, Dickens), all apparently designed to be issued as prints. He also sought permission to paint royal events but Queen Victoria, who briefly sat to him in 1884, possibly for a miniature, wrote of his larger work that she did not wish 'to encourage the multiplication of his daubs', possibly after seeing ‘The Court of Queen Victoria’ (1885) which she declined to purchase, though it is now in the Royal Collection. That Collection also bought his 'The Garden Party at Buckingham Palace, 20 June 1887' in 1994, and other similar large compositions are in Manchester and the Hampshire County Council collection. In 1870-71, as Francisco Sargent, he also worked as a photographer based at 97 New Bond Street and later was one of the early artists to live and work at St Ives where he first stayed with his niece and pupil, Agnes Richardson, in 1893 and made subsequent visits, his address at death being given as 115 Ebury Street, London, and the ‘Blue Boar’ studio, St Ives. Like his father he also had financial problems, going bankrupt in 1891 but recovering sufficiently to leave an estate of £686 when he died on 13 April 1899 at 36 Whittingstall Road, Fulham, possibly the address of one of his elder sons and executor (Enrique Percy Sargent). In September 1858 he had married Maria Mary Spencer by licence (dated the 6th) at Chelsea and they appear to have had at least five sons and three daughters, the youngest born in 1876/7. However, census evidence (1871–91) hints that he may latterly have lived and worked apart from them. His birth registry probably wrongly spells his third name ‘Francesco’ and he and his father have often been confused, with it wrongly applied to the former. While the 1857 advertisement suggests he may have drawn early portraits for wood engraving, topographical wood-cuts with the Sargent name on them are after George senior. The NPG has a collection of the son’s drawings of MPs and peers made for two large group oils he did of both houses of Parliament. That of the Lords (1880) is in the Parliamentary Art Collection and a copy of the lithograph of that of the Commons (unlocated) in the Government Art Colle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2:05:00Z</dcterms:created>
  <dc:creator>ptvdm</dc:creator>
  <dc:description/>
  <cp:keywords/>
  <dc:language>en-US</dc:language>
  <cp:lastModifiedBy>ptvdm</cp:lastModifiedBy>
  <dcterms:modified xsi:type="dcterms:W3CDTF">2017-02-15T00:04:00Z</dcterms:modified>
  <cp:revision>15</cp:revision>
  <dc:subject/>
  <dc:title>George Frederick Sargent (1811–64), draughtsman, working in London producing drawings for engraving in topographical and antiquarian publications, mainly as an ‘artist on wood’ as he is described in both the 1851 and 1861 census</dc:title>
</cp:coreProperties>
</file>