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ank Samuel Eastman, 1878–1964  and [Agnes] Mary Eastman, 1906–90 [DR 3]</w:t>
      </w:r>
    </w:p>
    <w:p>
      <w:pPr>
        <w:pStyle w:val="Normal"/>
        <w:rPr>
          <w:b/>
          <w:b/>
        </w:rPr>
      </w:pPr>
      <w:r>
        <w:rPr>
          <w:b/>
        </w:rPr>
      </w:r>
    </w:p>
    <w:p>
      <w:pPr>
        <w:pStyle w:val="Normal"/>
        <w:rPr/>
      </w:pPr>
      <w:r>
        <w:rPr/>
        <w:t>Eastman, portrait and landscape painter, was born on 27 April 1878, at Anerley, Surrey, the third son of Hugh Thomas Eastman (1843–1914), an architect and land surveyor, and his wife Agnes (</w:t>
      </w:r>
      <w:r>
        <w:rPr>
          <w:i/>
        </w:rPr>
        <w:t xml:space="preserve">née </w:t>
      </w:r>
      <w:r>
        <w:rPr/>
        <w:t>Goodes, 1845–99). His artistic training was at the Royal Academy Schools, which he entered on 24 January 1899, graduating in January 1904. Part of this time seems to have been spent in Rome, since in July 1900 he won a two-year British Institution scholarship to study there, valued at £50 per annum. He was in England at the 1901 census, however, living with his parents, then at 148 Croydon Road, Penge, though they later moved to Sydenham.</w:t>
        <w:br/>
        <w:br/>
        <w:t xml:space="preserve">On 2 September 1905, aged 27 and described as ‘Artist’, Eastman  married at All Saints, Battersea Park, to Edith Maud Mair, then also 27 and herself an artist. She was a student contemporary at the RA Schools and subsequently known as a miniature painter. Eastman’s address was then given as Tedworth Studio, Smith Terrace, Chelsea: Edith’s father, David Knox Mair was already dead and her mother appears to have remarried as Mrs T. E. Smith of 68, Primrose Mansions, Battersea Park (see </w:t>
      </w:r>
      <w:r>
        <w:rPr>
          <w:i/>
        </w:rPr>
        <w:t>London Daily News</w:t>
      </w:r>
      <w:r>
        <w:rPr/>
        <w:t xml:space="preserve">, 7 September 1905). The couple's first child, Agnes Mary Eastman, later also an artist,  was born in London on 24 August 1906. The 1911 census shows the family living at 14 Edith Villas, West Kensington, with both Frank and Edith described as artists and painters. In 1917 they also had a son, Peter Daniel Mair Eastman, who later rose to the rank of lieutenant-colonel in the army. On 12 July 1918, Eastman himself signed up in the 94th and ended up in the 29th Battalion of the City of London Regiment. Given the date, it is unlikely he saw much First World War service, but there is a photograph of him in uniform about this time: </w:t>
      </w:r>
      <w:hyperlink r:id="rId2">
        <w:r>
          <w:rPr>
            <w:rStyle w:val="InternetLink"/>
          </w:rPr>
          <w:t>https://d3d00swyhr67nd.cloudfront.net/_source/1918-circa-eastman-frank-samuel.jpg</w:t>
        </w:r>
      </w:hyperlink>
    </w:p>
    <w:p>
      <w:pPr>
        <w:pStyle w:val="Normal"/>
        <w:rPr/>
      </w:pPr>
      <w:r>
        <w:rPr/>
      </w:r>
    </w:p>
    <w:p>
      <w:pPr>
        <w:pStyle w:val="Normal"/>
        <w:rPr/>
      </w:pPr>
      <w:r>
        <w:rPr/>
        <w:t>About 1935 the Eastmans moved from Chelsea to 63 Deodar Road, Putney, which his his later letterhead prefixed as ‘Thames Studio’. The 1939 Register lists him there as ‘Artist, Portrait Painter’ and ARP Camouflage Officer, in which his work was to disguise power plants, factories and other installations between the Humber and the Thames against air attack. Eastman exhibited at the Royal Academy in 25 of the 45 years between 1902 and 1947, showing one or two portraits, or other subjects each time. He was mainly a portraitist, a number being of family connection, and his only known obituary (</w:t>
      </w:r>
      <w:r>
        <w:rPr>
          <w:i/>
        </w:rPr>
        <w:t>The Borough News</w:t>
      </w:r>
      <w:r>
        <w:rPr/>
        <w:t>, Putney, 16 October 1964) states that he painted about 3,000, singling out several of the car-maker William Morris, 1st Viscount Nuffield. Of the 38 works listed as in British public collections by Art UK, 33 are either male ‘boardroom portraits’ of business figures, or civic dignitaries and military officers. Most are of competent ‘likeness’ quality but some more individually striking in terms of apparent character. His female portraits are poorly represented by only four examples: two of elderly sitters (Lilian Lindsay and Emma Hutchinson) show he could paint them with personal sympathy. Another of June, Marchioness of Aberdeen (at Haddo House), suggests he could also satisfy a ‘society’ clientele with colourful flair. The only more thematic figure subject, ‘A Little Sleep’ of about 1906 and showing Pre-Raphaelite influence, is probably a double portrait of his wife and baby daughter. Eastman was also a good figure draughtsman and did portrait studies in dry media on paper: 38 of what are probably figure studies from his days in the RA Schools or shortly thereafter are in the Harvard Art Museum. Eastman’s wife died in December 1950 but he was survived by his son and daughter when he followed, aged 86 and after a long illness, at St John’s Hospital, Battersea, on Monday, 12 October 1964. He was cremated at Putney on the 16th.</w:t>
      </w:r>
    </w:p>
    <w:p>
      <w:pPr>
        <w:pStyle w:val="Normal"/>
        <w:rPr/>
      </w:pPr>
      <w:r>
        <w:rPr/>
      </w:r>
    </w:p>
    <w:p>
      <w:pPr>
        <w:pStyle w:val="Normal"/>
        <w:rPr/>
      </w:pPr>
      <w:r>
        <w:rPr/>
        <w:t xml:space="preserve">His daughter, generally known as </w:t>
      </w:r>
      <w:r>
        <w:rPr>
          <w:b/>
        </w:rPr>
        <w:t>Mary Eastman</w:t>
      </w:r>
      <w:r>
        <w:rPr/>
        <w:t xml:space="preserve"> (1906–90), was also a portrait painter. She trained at the Royal Academy Schools between January 1929 and January 1934, and had two portraits in an RA exhibition of student work in October 1932. The show did not impress the art critic of </w:t>
      </w:r>
      <w:r>
        <w:rPr>
          <w:i/>
        </w:rPr>
        <w:t>The Times</w:t>
      </w:r>
      <w:r>
        <w:rPr/>
        <w:t xml:space="preserve"> (22 October) but he made positive comments on her work, including a self-portrait: her father’s portrait of her appeared in the RA summer exhibition of the same year. She herself exhibited three more portraits at the Academy in 1942–43. One of them, showing a uniformed WWII ‘Land Girl’ (dated 1942), is spirited and strikingly coloured: this was last seen when sold at Bonham’s, Oxford, on 14 October 2014 (lot 331).  </w:t>
      </w:r>
    </w:p>
    <w:p>
      <w:pPr>
        <w:pStyle w:val="Normal"/>
        <w:rPr/>
      </w:pPr>
      <w:r>
        <w:rPr/>
      </w:r>
    </w:p>
    <w:p>
      <w:pPr>
        <w:pStyle w:val="Normal"/>
        <w:rPr/>
      </w:pPr>
      <w:r>
        <w:rPr/>
        <w:t xml:space="preserve">By late 1939, after a few years living on her own in West Kensington, Mary moved almost next-door to her parents, to Flat 8, Swan Studios, at 67 Deodar Road, Putney. The wartime Register identifies her there as ‘Artist, Portrait and Landscape Painter’ but also a full-time ARP Warden for Wandsworth Council. She showed a few works in post-war RA exhibitions in 1946, 1953, 1954 and 1970, all except a view of Winchelsea beach being flower paintings. As a portraitist, most of her sitters were of the same ‘boardroom’ sort as her father’s and conventional likenesses rather than strikingly distinctive in artistic terms. One reason was that, by 1953 at latest, she appears to have been one of the stable of artists who, on commission through the Hans Gallery of Duke Street, London, turned out a safely conservative picture-parade of ‘notable people of the time’, mostly men and often from photographs. One of Lord Derby by her featured in the gallery’s Coronation year exhibition of ‘Portraits for Posterity’, and in a double-page spread of them published by </w:t>
      </w:r>
      <w:r>
        <w:rPr>
          <w:i/>
        </w:rPr>
        <w:t>The Sketch</w:t>
      </w:r>
      <w:r>
        <w:rPr/>
        <w:t xml:space="preserve"> (June 1953).The eleven portraits by her listed on Art UK as in British public holdings date between 1941 and 1965.</w:t>
      </w:r>
    </w:p>
    <w:p>
      <w:pPr>
        <w:pStyle w:val="Normal"/>
        <w:rPr>
          <w:i/>
          <w:i/>
        </w:rPr>
      </w:pPr>
      <w:r>
        <w:rPr/>
        <w:br/>
        <w:t>In 1952/3, a couple of years after her mother’s death late in 1950, Mary moved in with her father at ‘Thames Studio’ (63, Deodar Road). She remained there, presumably still working, after his death in October 1964 but around 1970 moved to Banff in Scotland. She died there on 23 January 1990, aged 83, leaving estate of just over £98,000 at probate.</w:t>
        <w:br/>
        <w:br/>
        <w:br/>
      </w:r>
      <w:r>
        <w:rPr>
          <w:i/>
        </w:rPr>
        <w:t>Summarised from Art UK discussion on Eastman’s 1905 portrait of Alfred Robinson of North Shields, 1874–1931, (Northumbria Healthcare NHS Foundation Trust) February 2020: information on Mary Eastman contributed by Osmund Bullock.</w:t>
      </w:r>
    </w:p>
    <w:p>
      <w:pPr>
        <w:pStyle w:val="Normal"/>
        <w:rPr>
          <w:i/>
          <w:i/>
        </w:rPr>
      </w:pPr>
      <w:r>
        <w:rPr>
          <w:i/>
        </w:rPr>
      </w:r>
    </w:p>
    <w:p>
      <w:pPr>
        <w:pStyle w:val="Normal"/>
        <w:rPr/>
      </w:pPr>
      <w:r>
        <w:rPr/>
        <w:t>PvdM</w:t>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3d00swyhr67nd.cloudfront.net/_source/1918-circa-eastman-frank-samuel.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03:00Z</dcterms:created>
  <dc:creator>ptvdm</dc:creator>
  <dc:description/>
  <cp:keywords/>
  <dc:language>en-US</dc:language>
  <cp:lastModifiedBy>ptvdm</cp:lastModifiedBy>
  <dcterms:modified xsi:type="dcterms:W3CDTF">2020-02-27T16:17:00Z</dcterms:modified>
  <cp:revision>16</cp:revision>
  <dc:subject/>
  <dc:title>Frank Samuel Eastman, 1878–1964 [Draft]</dc:title>
</cp:coreProperties>
</file>